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mprensivo Piazza Forlani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MAZIONE DEL CONSIGLIO DI CLASSE</w:t>
      </w:r>
    </w:p>
    <w:p>
      <w:pPr>
        <w:pStyle w:val="Heading4"/>
        <w:jc w:val="center"/>
        <w:rPr>
          <w:b w:val="false"/>
          <w:b w:val="false"/>
        </w:rPr>
      </w:pPr>
      <w:r>
        <w:rPr>
          <w:sz w:val="24"/>
        </w:rPr>
        <w:t>ANNO SCOLASTICO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Consiglio della classe   ………….</w:t>
      </w:r>
      <w:r>
        <w:rPr>
          <w:b/>
          <w:sz w:val="28"/>
          <w:szCs w:val="28"/>
        </w:rPr>
        <w:t xml:space="preserve">          </w:t>
      </w:r>
      <w:r>
        <w:rPr>
          <w:b/>
        </w:rPr>
        <w:t>Coordinatore Prof…………………….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9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taliano                       prof.                                                                  Tecnologia                  prof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oria                          prof.                                                                  Arte e immagine        prof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eografia                   prof.                                                                  Educazione fisica       prof.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glese                 </w:t>
            </w: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prof.                                                                   Musica                        prof.   Francese/Spagnolo   prof.                                                                   Religione                     prof.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tematica               prof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                      prof.                                                                   Materia alternativa   prof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tegno</w:t>
            </w:r>
            <w:r>
              <w:rPr>
                <w:b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prof.                                                                   Sostegno                     prof                </w:t>
            </w:r>
            <w:r>
              <w:rPr>
                <w:b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SIONOMIA DELLA CLAS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Numero alunni</w:t>
            </w:r>
            <w:r>
              <w:rPr>
                <w:b/>
              </w:rPr>
              <w:t xml:space="preserve">…………                                                  </w:t>
            </w:r>
            <w:r>
              <w:rPr>
                <w:b/>
                <w:sz w:val="20"/>
                <w:szCs w:val="20"/>
              </w:rPr>
              <w:t>Numero alunni ripetenti……….</w:t>
            </w:r>
            <w:r>
              <w:rPr>
                <w:b/>
              </w:rPr>
              <w:t xml:space="preserve">                                                      </w:t>
            </w:r>
          </w:p>
        </w:tc>
      </w:tr>
      <w:tr>
        <w:trPr>
          <w:trHeight w:val="38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 Masch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Femmi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 DSA/B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alunni con disabilit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-----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TUAZIONE DI PARTENZ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livello della classe, tipologia, osservazioni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SCE DI LIV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>Concordate con il Consiglio di cla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96"/>
        <w:gridCol w:w="26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 (9/10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io (8/7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 (6)</w:t>
            </w:r>
          </w:p>
        </w:tc>
      </w:tr>
      <w:tr>
        <w:trPr>
          <w:trHeight w:val="23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………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8"/>
      </w:tblGrid>
      <w:tr>
        <w:trPr>
          <w:trHeight w:val="6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 via di prima acquisizione (4/5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i particolari : alunni con Bes, Dsa, alunni Dva</w:t>
            </w:r>
          </w:p>
        </w:tc>
      </w:tr>
      <w:tr>
        <w:trPr>
          <w:trHeight w:val="8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ETODOLOGIE   DIDATTICH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contrassegnare con una X le voci scelt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per il consolidamento-potenzia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per il recup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2"/>
                <w:lang w:eastAsia="ar-SA"/>
              </w:rPr>
              <w:t>Lezione fron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Lavoro peer to pe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2"/>
                <w:lang w:eastAsia="ar-SA"/>
              </w:rPr>
              <w:t>Circle tim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Lezioni interattiv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Rielaborazione e ricerca person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2"/>
                <w:lang w:eastAsia="ar-SA"/>
              </w:rPr>
              <w:t>Cooperative learnin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Attività interdisciplinar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Altro (specificare): ………………………..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 personalizza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in piccolo gruppo con tu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sione a progetti di Istitu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ti verifiche form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i di recupe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:…………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UMENTI</w:t>
      </w:r>
    </w:p>
    <w:p>
      <w:pPr>
        <w:pStyle w:val="Normal"/>
        <w:jc w:val="center"/>
        <w:rPr/>
      </w:pPr>
      <w:r>
        <w:rPr>
          <w:sz w:val="20"/>
          <w:szCs w:val="20"/>
        </w:rPr>
        <w:t>(Contrassegnare con una</w:t>
      </w:r>
      <w:r>
        <w:rPr>
          <w:b/>
          <w:sz w:val="20"/>
          <w:szCs w:val="20"/>
        </w:rPr>
        <w:t xml:space="preserve"> X</w:t>
      </w:r>
      <w:r>
        <w:rPr>
          <w:sz w:val="20"/>
          <w:szCs w:val="20"/>
        </w:rPr>
        <w:t xml:space="preserve"> le voci scelt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2"/>
                <w:lang w:eastAsia="ar-SA"/>
              </w:rPr>
              <w:t xml:space="preserve">Libri di testo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Schede individualizza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Progetti e uscite didatt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Risorse digita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lang w:eastAsia="ar-SA"/>
              </w:rPr>
              <w:t>Altro (specificare): 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i e uscite didattiche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 educazione civica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IFICA E VALUTAZIONE</w:t>
      </w:r>
    </w:p>
    <w:p>
      <w:pPr>
        <w:pStyle w:val="Normal"/>
        <w:jc w:val="center"/>
        <w:rPr/>
      </w:pPr>
      <w:r>
        <w:rPr>
          <w:sz w:val="20"/>
          <w:szCs w:val="20"/>
        </w:rPr>
        <w:t>(contrassegnare con una X le voci scelt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erifich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t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semi-struttur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risposta multipl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</w:rPr>
              <w:t>compiti in clas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ercitazioni a cas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zio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i e riassun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o : ……………….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rogazione individu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battito in cla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osizione in grup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o: ……………….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rafico –pratich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>grafi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eg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ttu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>realizzazione manufat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di laborator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pratiche e giochi sportiv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o: ………………….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sz w:val="22"/>
          <w:lang w:eastAsia="ar-SA"/>
        </w:rPr>
        <w:t>Per la valutazione quadrimestrale e finale si terrà conto del livello di partenza, del comportamento, dell’interesse e dell’impegno dimostrato, della partecipazione e del livello di acquisizione delle competenze. La valutazione globale farà riferimento agli obiettivi fissati per gli alunni all’inizio dell’anno scolastico, tenendo presente le varie fasce di livello iniziali e le loro variazioni durante tutto l’anno scolast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L SEGRETARIO                                                                           IL COORDINATO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</w:t>
      </w:r>
      <w:r>
        <w:rPr>
          <w:b/>
        </w:rPr>
        <w:t>..                                                             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…/…/…/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24:00Z</dcterms:created>
  <dc:creator>*</dc:creator>
  <dc:description/>
  <cp:keywords/>
  <dc:language>en-US</dc:language>
  <cp:lastModifiedBy>Loredana Brun</cp:lastModifiedBy>
  <cp:lastPrinted>2007-10-27T20:36:00Z</cp:lastPrinted>
  <dcterms:modified xsi:type="dcterms:W3CDTF">2023-10-24T15:24:00Z</dcterms:modified>
  <cp:revision>2</cp:revision>
  <dc:subject/>
  <dc:title>VERBALE  N  2</dc:title>
</cp:coreProperties>
</file>